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udzielonych w trzecim kwartale 2016 roku umorzeniach niepodatkowych należności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na podstawie art. 37 ust. 1 pkt 1 ustawy z dnia 27 sierpnia 2009r. o finansach publicznych    (Dz. U.  z 2013r. poz.88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R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  <w:gridCol w:w="1708"/>
        <w:gridCol w:w="3679"/>
      </w:tblGrid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umorzenia w zł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y umorzenia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czyk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iec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ydan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o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ł Boże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a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a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erczak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a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alarz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alarz Stani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alarz Sylweste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wicz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ś Jerzy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et Tad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ń Arnol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ń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ński Tobi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uń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k Marze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l Henry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el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la D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la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ski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narz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siewicz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śkiewicz Klaudi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t Alfre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t Sebast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tek Adam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t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wski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nacki Maksym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ski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kowski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up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er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isz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rski Sylweste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k Justy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iec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lak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 Dominik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ch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ński Kazimie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yszkiewicz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ś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ajski Danie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ajski Domini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ajski Edwar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ajski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nowski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s Waldema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tnik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zyński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ki Jan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ra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uła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ro Wie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zyński D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łaciński Sylweste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era Antoni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mielewski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in Patry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dyka Aga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waleba Dagmar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waliński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b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yczewski Arkad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hosz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lemba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piela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plińska King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k Izabel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sek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zek Wie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ski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a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a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owski Antoni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aj Emil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ńska Karoli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ński J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kła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ka Ziemowi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ec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sz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ała Jan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szko Ane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sz Bartłomiej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dek Nor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lej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ło Danie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ak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chała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dek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dek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okan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okan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rski Maksym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ąfara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wicz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ąk Hu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owska Bea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da Doro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da Mieczy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ek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erska Magdale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jos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acz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eł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bski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lnik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adysz Doro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azowski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a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da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łda Małgorzata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yga Sebast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ski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zyński Jakub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alski Stef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ek Danie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ka D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ębski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icki Ma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icki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ński Iren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zczak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chowski Witol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ner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la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kowska Izabel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kowski Jakub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zy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l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n Nor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ński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h Kazimie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owski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ełło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ełło Józe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ziński Maksymil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zki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zki Mar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ioł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orski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rożek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cki Kryst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Sewery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ewski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ek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i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ynak Stani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zczakiewicz Stani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Patry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or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a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łuża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2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ński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ński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ński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szewski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ciak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ynał Igo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wat D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yś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k Małgorza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telan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ka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źmierczak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iś Jakub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och Hu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al Majke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Krysty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owski Wikto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Marian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Rom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ecik Stani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iec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sa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łb-Sielecki Oska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czyk Hu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rad Górski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cz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ć Hali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 Karoli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dowski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as Maksym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cki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wski Szymo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wa Katarzy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 Agnieszk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 Sławomi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i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k Fryderyk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lski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Jan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Kryst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ński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łowski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łowski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ići Dard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czyk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pisz Sylweste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ikowski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k Sławomi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siak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wda Mar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ala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łaga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dera Sylweste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czyk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czyński Józe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ek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ek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ek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oś Arkad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oś Dawi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źma Domini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ek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i Jerzy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czyk Szymo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k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h Salw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r Jakub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iak Natali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iak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uch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cha Kryst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ka Kazimie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wiński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wocha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niecki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eniecki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nek Iren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a Leżu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lkowska Izabel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ędzki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ędzki Przemy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ińska Agnieszk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pot Barto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zarczyk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cik Zdzi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ski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ski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j Konra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 Sajkiewic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rzak Rad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chrzyk Sylweste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ka Ryszar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kowski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os Mar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owski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uch Adam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zewski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zewski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ecki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a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kowski Bogu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kowski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wski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załek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czak Rom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bowski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szewski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yja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 Mar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ek Karoli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recki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ak Ani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ski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ski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ski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ielski Sławomi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czyk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wski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carz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wski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ek Dawi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Tryb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czyk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tal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faniuk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odawski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odawski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ynarski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ocki Kryst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ćko Klaud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au Wikto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łas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ard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dal Filip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al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czek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oziński Cezary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a Edy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arski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za J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ał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ał Jan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ał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yński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zka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rot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el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udek Dam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j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ek D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Mar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ra Barto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nik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oń Tad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a Majeck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 Bartłom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łka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ulski Arkad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iński Domini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n Jerzy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winowski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ga Sylwi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jan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kowska Dari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ys Ryszar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czyk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kiewicz Jerzy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kiewicz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ycz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ycz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zak Bartłom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Przemy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kowicz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kowicz Barto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zyk Wie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ęta Kryst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ętek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icz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icz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owicz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arczyk Jakub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cyn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ut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ewierka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ewierski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ucek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roźnik Cezary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łtorak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ygier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s Sylwi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oszcz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op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cnal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ycień Barto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k Ane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wał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i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ińska Pauli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dzanek Agnieszk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man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bielak E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owski Józe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wski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zkowicz J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iński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ciński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kowski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ulski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wski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on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omon Mar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wa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wa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ek Ew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ek Lesz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ek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mmelpfenig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ański Hu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dzikowski Al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dul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rska Ew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udak Magdale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n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ński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ak Aleksandr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larczyk Mar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larczyk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larz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czyk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czyk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 J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raj Stani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ha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hacz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hacz Małgorza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zomski Sylweste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ja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jka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dło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czyńska Monik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owicz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k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k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ec Sebast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ek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 Fiu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iewicz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ściak Mar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ula D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ńska Sylwi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ak Małgorza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Piot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ień Tad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lowski Karo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pniak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czyk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arski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iga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iec Adam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rański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łas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mburski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rek Ryszard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gieł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ta Arkad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lufik Patrycja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lit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dlak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on Wilcza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ana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edzik Dam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ęzak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czyk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ski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zek Cezary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er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talski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icki Pawe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rek Jolan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rek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a Raf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janowski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h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h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iewicz Lesz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iak Zdzi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żniewicz Maj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orski Kami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atkowski Łuk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bicki Bartłom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ęckowski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jas Bogumi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czyński Andrz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cencik Danu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śniewski Gracj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kowski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chyński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czyk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rski Artu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uk Elżbiet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ecki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ziński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arska An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 Sójk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 Sławomi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iewicz Toma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siński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tlińska Zofi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czko Rober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Bartłom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Cezary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Dam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cik Izabela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Waldema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cik Wojciech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na Katarzy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ński Macie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óbel Marci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ski Szymo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gląd Micha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orek Adri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orek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órski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órski Mari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ączkowski Mateus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ła An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a Lesz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orski Przemy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dzka Ann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iewicz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oliński Mi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ach Zbysz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 Bogdan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 Grzegorz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 Krzysztof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wiec Jarosław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ąbkowski Jacek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zik Mikołaj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owski Sławomir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awnienie należnośc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         </w:t>
      </w:r>
      <w:r>
        <w:rPr/>
        <w:t xml:space="preserve">RAZEM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66 756,3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leżności z tytułu mandatów karnych kredy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z tytułu opłat za pobyt w Izbie Wytrzeźw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15,9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 zobowiązanego i przedawnienie należnoś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5:00Z</dcterms:created>
  <dc:creator>zoum</dc:creator>
  <dc:description/>
  <dc:language>en-US</dc:language>
  <cp:lastModifiedBy>isoltysik</cp:lastModifiedBy>
  <cp:lastPrinted>2013-01-25T14:30:00Z</cp:lastPrinted>
  <dcterms:modified xsi:type="dcterms:W3CDTF">2016-10-19T08:25:00Z</dcterms:modified>
  <cp:revision>2</cp:revision>
  <dc:subject/>
  <dc:title>Informacja o udzielonych w drugim kwartale 2011 roku umorzeniach niepodatkowych należności budżetowych</dc:title>
</cp:coreProperties>
</file>